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szCs w:val="22"/>
        </w:rPr>
      </w:pPr>
      <w:r>
        <w:rPr>
          <w:rFonts w:cs="Comic Sans MS" w:ascii="Comic Sans MS" w:hAnsi="Comic Sans MS"/>
          <w:b/>
          <w:sz w:val="22"/>
          <w:szCs w:val="22"/>
        </w:rPr>
        <w:t>ΚΑΡΑΒΑΣΙΛΗ ΜΑΡΓΑΡΙΤ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Το Πρωτόκολλο του Μόντρεαλ για την προστασία της στιβάδας του όζοντο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Υπογράφηκε στο Μόντρεαλ το 1987 (έναρξη ισχύος εφαρμογής 1989)</w:t>
      </w:r>
    </w:p>
    <w:p>
      <w:pPr>
        <w:pStyle w:val="Normal"/>
        <w:jc w:val="both"/>
        <w:rPr>
          <w:rFonts w:ascii="Comic Sans MS" w:hAnsi="Comic Sans MS" w:cs="Comic Sans MS"/>
          <w:sz w:val="22"/>
          <w:szCs w:val="22"/>
        </w:rPr>
      </w:pPr>
      <w:r>
        <w:rPr>
          <w:rFonts w:cs="Comic Sans MS" w:ascii="Comic Sans MS" w:hAnsi="Comic Sans MS"/>
          <w:sz w:val="22"/>
          <w:szCs w:val="22"/>
        </w:rPr>
        <w:t>Κυρώθηκε στην Ελλάδα με το Ν.1818/1988 (ΦΕΚ 253/Α/15-11-8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ροποποιήθηκε στο Λονδίνο στις 29-06-1990 και κυρώθηκε στην Ελλάδα με το Ν. 2110/1992 (ΦΕΚ 206/Α/29-12-19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ροποποιήθηκε εκ νέου στην Κοπεγχάγη το 1992 και κυρώθηκε στην Ελλάδα με το Ν. 2262/1994 (ΦΕΚ 206/Α/5-12-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Προσαρμογή Ευρωπαϊκής Νομοθεσίας</w:t>
      </w:r>
      <w:r>
        <w:rPr>
          <w:rFonts w:cs="Comic Sans MS" w:ascii="Comic Sans MS" w:hAnsi="Comic Sans MS"/>
          <w:sz w:val="22"/>
          <w:szCs w:val="22"/>
        </w:rPr>
        <w:t xml:space="preserve"> στις διαδοχικές τροποποιήσεις που έγιναν το 1995, 1997 και 1999 στο Πρωτόκολλο του Μόντρεαλ: </w:t>
      </w:r>
    </w:p>
    <w:p>
      <w:pPr>
        <w:pStyle w:val="Normal"/>
        <w:jc w:val="both"/>
        <w:rPr>
          <w:rFonts w:ascii="Comic Sans MS" w:hAnsi="Comic Sans MS" w:cs="Comic Sans MS"/>
          <w:sz w:val="22"/>
          <w:szCs w:val="22"/>
        </w:rPr>
      </w:pPr>
      <w:r>
        <w:rPr>
          <w:rFonts w:cs="Comic Sans MS" w:ascii="Comic Sans MS" w:hAnsi="Comic Sans MS"/>
          <w:b/>
          <w:sz w:val="22"/>
          <w:szCs w:val="22"/>
        </w:rPr>
        <w:t xml:space="preserve">ΚΑΝΟΝΙΣΜΟΣ 2037/2000 της ΕΕ </w:t>
      </w:r>
      <w:r>
        <w:rPr>
          <w:rFonts w:cs="Comic Sans MS" w:ascii="Comic Sans MS" w:hAnsi="Comic Sans MS"/>
          <w:sz w:val="22"/>
          <w:szCs w:val="22"/>
        </w:rPr>
        <w:t>σχετικά με τις «ουσίες που καταστρέφουν το όζον της ατμόσφαιρας:. Θεσπίζει αυστηρότερες απαιτήσεις από εκείνες του παλιότερου Κανονισμού 3093/94, λαμβάνοντας υπόψη τη διαθεσιμότητα προϊόντων που μπορούν να αντικαταστήσουν τις «απαγορευμένες» ουσίες, που καταστρέφουν τη στιβάδα του όζοντος στην ατμόσφαιρα. (συνημμένα διαβιβάζεται ο εν λόγω Κανονισμός).</w:t>
      </w:r>
    </w:p>
    <w:p>
      <w:pPr>
        <w:pStyle w:val="Normal"/>
        <w:jc w:val="both"/>
        <w:rPr/>
      </w:pPr>
      <w:r>
        <w:rPr>
          <w:rFonts w:cs="Comic Sans MS" w:ascii="Comic Sans MS" w:hAnsi="Comic Sans MS"/>
          <w:sz w:val="22"/>
          <w:szCs w:val="22"/>
        </w:rPr>
        <w:t>Στοχεύει στην προστασία της ανθρώπινης υγείας, η ΕΕ περιορίζει και παρακολουθεί την παραγωγή και χρήση, σε κοινοτικό επίπεδο, ουσιών που καταστρέφουν το επίπεδο του όζοντος στην ατμόσφαιρα, καθώς και την εξαγωγή τέτοιων ουσιών σε τρίτες χώρε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Style w:val="StrongEmphasis"/>
          <w:rFonts w:ascii="Comic Sans MS" w:hAnsi="Comic Sans MS" w:cs="Comic Sans MS"/>
          <w:sz w:val="22"/>
          <w:szCs w:val="22"/>
        </w:rPr>
      </w:pPr>
      <w:r>
        <w:rPr/>
        <w:t xml:space="preserve">Ο </w:t>
      </w:r>
      <w:r>
        <w:rPr>
          <w:rFonts w:cs="Comic Sans MS" w:ascii="Comic Sans MS" w:hAnsi="Comic Sans MS"/>
          <w:b/>
          <w:sz w:val="22"/>
          <w:szCs w:val="22"/>
        </w:rPr>
        <w:t xml:space="preserve">ΚΑΝΟΝΙΣΜΟΣ </w:t>
      </w:r>
      <w:r>
        <w:rPr>
          <w:rStyle w:val="StrongEmphasis"/>
          <w:rFonts w:cs="Comic Sans MS" w:ascii="Comic Sans MS" w:hAnsi="Comic Sans MS"/>
          <w:sz w:val="22"/>
          <w:szCs w:val="22"/>
        </w:rPr>
        <w:t xml:space="preserve">(ΕΚ) αριθ. 2037/2000 του Ευρωπαϊκού Κοινοβουλίου και του Συμβουλίου, της 29ης Ιουνίου 2000, για τις ουσίες που καταστρέφουν τη στιβάδα του όζοντος </w:t>
      </w:r>
    </w:p>
    <w:p>
      <w:pPr>
        <w:pStyle w:val="Normal"/>
        <w:jc w:val="both"/>
        <w:rPr/>
      </w:pPr>
      <w:r>
        <w:rPr>
          <w:i/>
          <w:iCs/>
        </w:rPr>
        <w:br/>
      </w:r>
      <w:r>
        <w:rPr>
          <w:rStyle w:val="Emphasis"/>
          <w:rFonts w:cs="Comic Sans MS" w:ascii="Comic Sans MS" w:hAnsi="Comic Sans MS"/>
          <w:sz w:val="22"/>
          <w:szCs w:val="22"/>
        </w:rPr>
        <w:t>Επίσημη Εφημερίδα αριθ. L 244 της 29/09/2000 σ. 0001 - 002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jc w:val="both"/>
        <w:rPr/>
      </w:pPr>
      <w:r>
        <w:rPr>
          <w:rFonts w:cs="Comic Sans MS" w:ascii="Comic Sans MS" w:hAnsi="Comic Sans MS"/>
          <w:sz w:val="22"/>
          <w:szCs w:val="22"/>
          <w:lang w:val="el-GR"/>
        </w:rPr>
        <w:t>Εκδόθηκε από το ΕΥΡΩΠΑΪΚΟ ΚΟΙΝΟΒΟΥΛΙΟ ΚΑΙ ΤΟ ΣΥΜΒΟΥΛΙΟ ΤΗΣ ΕΥΡΩΠΑΪΚΗΣ ΕΝΩΣΗΣ, έχοντας υπόψη τη συνθήκη για την ίδρυση της Ευρωπαϊκής Κοινότητας, και ιδίως το άρθρο 175 παράγραφος 1, την πρόταση της Επιτροπής(1), τη γνώμη της Οικονομικής και Κοινωνικής Επιτροπής (2), τη γνώμη της Επιτροπής των Περιφερειών και αποφασίστηκε σύμφωνα με τη διαδικασία του άρθρου 251 της συνθήκης(3), υπό το φως του κοινού σχεδίου που ενέκρινε η επιτροπή συνδιαλλαγής στις 5 Μαΐου 2000,</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Εκτιμώντας τα ακόλουθα:</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 Έχει διαπιστωθεί ότι οι συνεχιζόμενες εκπομπές ουσιών που καταστρέφουν το όζον στα σημερινά επίπεδα εξακολουθούν να προκαλούν σοβαρές ζημιές στη στιβάδα του όζοντος. Η καταστροφή του όζοντος στο νότιο ημισφαίριο έφτασε σε πρωτοφανή επίπεδα κατά το 1998. Κατά τη διάρκεια τριών από τις τέσσερις τελευταίες εαρινές περιόδους παρατηρήθηκε σοβαρή μείωση των τιμών του όζοντος στην Αρκτική. Η αύξηση της ακτινοβολίας UV-Β εξαιτίας της καταστροφής του όζοντος αποτελεί σοβαρή απειλή για την υγεία και το περιβάλλον. Ως εκ τούτου, είναι απαραίτητο να ληφθούν περαιτέρω αποτελεσματικά μέτρα κατά των αρνητικών επιπτώσεων από τις εκπομπές αυτές προκειμένου να εξασφαλιστεί επαρκής προστασία της υγείας του ανθρώπου και του περιβάλλοντο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2) Ως εκ των ευθυνών της για τους τομείς του περιβάλλοντος και του εμπορίου, η Κοινότητα κατέστη, δυνάμει της αποφάσεως 88/540/ΕΟΚ(4), συμβαλλόμενο μέρος της σύμβασης της Βιέννης για την προστασία της στιβάδας του όζοντος και του πρωτοκόλλου του Μόντρεαλ για τις ουσίες που καταστρέφουν τη στιβάδα του όζοντος, όπως τροποποιήθηκε από τα μέρη του πρωτοκόλλου στη δεύτερη σύνοδό τους στο Λονδίνο και στην τέταρτη σύνοδό τους στην Κοπεγχάγη.</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3) Τα μέρη του πρωτοκόλλου του Μόντρεαλ ενέκριναν πρόσθετα μέτρα για την προστασία της στιβάδας του όζοντος στην έβδομη σύνοδό τους στη Βιέννη, το Δεκέμβριο του 1995, καθώς και στην ένατη σύνοδό τους στο Μόντρεαλ, το Σεπτέμβριο του 1997, όπου η Κοινότητα έλαβε μέρο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4) Είναι αναγκαίο να αναληφθεί δράση σε κοινοτικό επίπεδο, ώστε να τηρηθούν οι υποχρεώσεις της Κοινότητας που απορρέουν από τη σύμβαση της Βιέννης και από τις τελευταίες τροποποιήσεις και αναπροσαρμογές του πρωτοκόλλου του Μόντρεαλ, ειδικότερα για τη σταδιακή κατάργηση της παραγωγής και της διάθεσης στην αγορά μεθυλοβρωμιδίου εντός της Κοινότητας και την καθιέρωση συστήματος χορήγησης αδειών, όχι μόνο για τις εισαγωγές αλλά και για τις εξαγωγές ουσιών που καταστρέφουν το όζο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5) Δεδομένου ότι οι τεχνολογίες που επιτρέπουν την αντικατάσταση των ουσιών που καταστρέφουν το όζον κατέστησαν διαθέσιμες νωρίτερα απ' ό,τι αναμενόταν, είναι σκόπιμο, σε ορισμένες περιπτώσεις, να προβλεφθούν μέτρα ελέγχου αυστηρότερα εκείνων που προβλέπονται στον κανονισμό (ΕΚ) αριθ. 3093/94 του Συμβουλίου, της 21ης Δεκεμβρίου 1994, σχετικά με τις ουσίες που καταστρέφουν την στιβάδα του όζοντος(5) αλλά και εκείνων που προβλέπονται στο πρωτόκολλο του Μόντρεαλ.</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6) Ο κανονισμός (ΕΚ) αριθ. 3093/94 πρέπει να τροποποποιηθεί ουσιαστικά και, χάριν νομικής σαφήνειας και διαφάνειας, είναι σκόπιμο να αναθεωρηθεί πλήρω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7) Σύμφωνα με τις διατάξεις του κανονισμού (ΕΚ) αριθ. 3093/94, η παραγωγή χλωροφθορανθράκων, άλλων πλήρως αλογονωμένων χλωροφθορανθράκων, halons, τετραχλωράνθρακα, 1,1,1-τριχλωροαιθανίου και υδροβρωμοφθορανθράκων έπαυσε σταδιακά. Συνεπώς, η παραγωγή αυτών των ελεγχόμενων ουσιών απαγορεύεται, με την επιφύλαξη τυχόν παρεκκλίσεων για βασικές χρήσεις και για την κάλυψη των βασικών εγχώριων αναγκών των μερών σύμφωνα με το αρθρο 5 του πρωτοκόλλου του Μόντρεαλ. Σήμερα είναι σκόπιμο να απαγορευθεί προοδευτικά και η διάθεση στην αγορά και η χρήση των ανωτέρω ουσιών καθώς και των προϊόντων και του εξοπλισμού που περιέχουν τις ουσίες αυτέ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8) Ακόμη και μετά την οριστική εξάλειψη των ελεγχόμενων ουσιών, η Επιτροπή μπορεί υπό όρους να εγκρίνει εξαιρέσεις για χρήσεις ουσιαστικής σημασία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9) Οι αυξανόμενες εναλλακτικές λύσεις, εν σχέσει προς το μεθυλοβρωμίδιο, πρέπει να εκφραστούν σε μια σημαντικότερη μείωση της παραγωγής και κατανάλωσής του, σε σύγκριση με το πρωτόκολλο του Μόντρεαλ. Η παραγωγή και κατανάλωση μεθυλοβρωμιδίου πρέπει να παύσει πλήρως, με μερικές τυχόν εξαιρέσεις για τις κρίσιμης σημασίας χρήσεις που θα ορισθούν σε κοινοτικό επίπεδο με τα κριτήρια του πρωτοκόλλου του Μόντρεαλ. Πρέπει να ελέγχεται και η χρήση του μεθυλοβρωμιδίου για εφαρμογές στην υγειονομική απομόνωση και στην προετοιμασία αποστολής φορτίου. Η χρήση αυτή δεν πρέπει να υπερβεί τα τρέχοντα επίπεδα και πρέπει τελικά να μειωθεί υπό το φως της τεχνικής προόδου και των εξελίξεων στα πλαίσια του πρωτοκόλλου του Μόντρεαλ.</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0) Ο κανονισμός (ΕΚ) αριθ. 3093/94 περιορίζει την παραγωγή όλων των ουσιών που καταστρέφουν τη στιβάδα του όζοντος, πλην των υδροχλωροφθορανθράκων. Είναι σκόπιμο να εισαχθεί σχετική διάταξη, ώστε να μην συνεχιστεί η χρήση όταν υπάρχουν εναλλακτικές ουσίες που δεν καταστρέφουν το όζον. Θα πρέπει να εφαρμοστούν μέτρα ελέγχου της παραγωγής υδροχλωροφθορανθράκων από όλα τα μέρη του πρωτοκόλλου του Μόντρεαλ. Το πάγωμα της παραγωγής υδροχλωροφθορανθράκων θα εξέφραζε έμπρακτα αυτή την αναγκαιότητα και την αποφασιστικότητα της Κοινότητας να πρωτοστατήσει στο ζήτημα αυτό. Οι παραγόμενες ποσότητες θα πρέπει να προσαρμοστούν στους μελετώμενους περιορισμούς διάθεσης υδροχλωροφθορανθράκων στην κοινοτική αγορά καθώς και στην ύφεση που εμφανίζει η ζήτηση υδροχλωροφθορανθράκων παγκοσμίως, ως αποτέλεσμα των περιορισμών στην κατανάλωσή τους που επιβάλλει το πρωτόκολλο.</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1) Το άρθρο 2 ΣΤ παράγραφος 7 του πρωτοκόλλου του Μόντρεαλ απαιτεί "κάθε συμβαλλόμενο μέρος να μεριμνά ώστε η χρήση υδροχλωροφθορανθράκων να περιορίζεται σε εκείνες τις εφαρμογές για τις οποίες δεν υπάρχουν άλλες περιβαλλοντικά καταλληλότερες εναλλακτικές ουσίες ή τεχνολογίες". Με δεδομένη την ύπαρξη εναλλακτικών και υποκατάστατων τεχνολογιών, είναι δυνατόν να περιοριστούν ακόμη περισσότερο η διάθεση στην αγορά και η χρήση υδροχλωροφθορανθράκων και προϊόντων που περιέχουν υδροχλωροφθοράνθρακες. Η απόφαση VI/13 της συνάντησης των μερών του πρωτοκόλλου ορίζει ότι η εξέταση εναλλακτικών λύσεων εν σχέσει προς τους υδροχλωροφθοράνθρακες πρέπει να συνεκτιμά παράγοντες όπως η δυνατότητα καταστροφής του όζοντος, η ενεργειακή αποτελεσματικότητα, το εύφλεκτου, η τοξικότητα, η συμβολή στην αναθέρμανση της γήινης ατμόσφαιρας και την πιθανή επίπτωση στην αποτελεσματική χρήση και σταδιακή κατάργηση των υδροχλωροφθορανθράκων και των halons. Οι έλεγχοι των υδροχλωροφθορανθράκων βάσει του πρωτοκόλλου του Μόντρεαλ πρέπει να γίνουν σημαντικά αυστηρότεροι για να προστατευθεί η στιβάδα του όζοντος και να αξιοποιηθεί η ύπαρξη εναλλακτικών λύσεω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2) Τυχόν ποσοστώσεις για τη θέση ελεγχόμενων ουσιών σε ελεύθερη κυκλοφορία στην Κοινότητα θα πρέπει να εγκρίνονται μόνο για περιορισμένες χρήσεις ελεγχόμενων ουσιών. Δεν θα πρέπει να εισάγονται ελεγχόμενες ουσίες και προϊόντα που περιέχουν ελεγχόμενες ουσίες από κράτη που δεν είναι μέρη του πρωτοκόλλου του Μόντρεαλ.</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3) Το σύστημα χορήγησης αδειών για τις ελεγχόμενες ουσίες πρέπει να επεκταθεί για να περιλάβει τη χορήγηση άδειας εξαγωγής ελεγχόμενων ουσιών, ώστε να υπάρχει δυνατότητα παρακολούθησης του εμπορίου ουσιών που καταστρέφουν το όζον και ανταλλαγής πληροφοριών μεταξύ των μερών.</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4) Πρέπει να ληφθούν μέτρα για την ανάκτηση χρησιμοποιημένων ελεγχόμενων ουσιών και την πρόληψη της διαρροής του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5) Το πρωτόκολλο του Μόντρεαλ απαιτεί την υποβολή εκθέσεων σχετικά με το εμπόριο ουσιών που καταστρέφουν το όζον. Θα πρέπει συνεπώς να επιβληθεί στους παραγωγούς, στους εισαγωγείς και στους εξαγωγείς ελεγχόμενων ουσιών η υποχρέωση να υποβάλλουν ετήσια στοιχεία.</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6) Τα απαιτούμενα μέτρα για την εφαρμογή του παρόντος κανονισμού θεσπίζονται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6).</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7) Η απόφαση Χ/8 της δέκατης συνάντησης των μερών του πρωτοκόλλου του Μόντρεαλ ενθαρρύνει τα μέρη να λάβουν δραστηρίως τα δέοντα μέτρα για να αποθαρρύνουν την παραγωγή και εμπορία νέων ουσιών που καταστρέφουν το όζον, και ιδίως του βρωμοχλωρομεθάνιου. Προς τούτο, πρέπει να συσταθεί ένας μηχανισμός που θα προβλέπει τις νέες ουσίες που θα υπαχθούν σε αυτόν τον κανονισμό. Η παραγωγή, εισαγωγή, εμπορία και χρήση βρωμοχλωρομεθανίου πρέπει να απαγορευθεί.</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18) Η μετάβαση σε νέες τεχνολογίες ή εναλλακτικά προϊόντα, που θα απαιτηθεί δεδομένου ότι η παραγωγή και η χρήση των ελεγχομένων ουσιών θα καταργηθεί σταδιακά, θα μπορούσε να προκαλέσει προβλήματα, ιδίως για τις μικρές και τις μεσαίες επιχειρήσεις (ΜΜΕ). Συνεπώς, τα κράτη μέλη θα πρέπει να μελετήσουν κατά πόσον ενδείκνυται να παράσχουν τις κατάλληλες μορφές ειδικής βοήθειας στις ΜΜΕ για να προχωρήσουν στις απαιτούμενες αλλαγές.</w:t>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Web"/>
        <w:jc w:val="both"/>
        <w:rPr>
          <w:rFonts w:ascii="Comic Sans MS" w:hAnsi="Comic Sans MS" w:cs="Comic Sans MS"/>
          <w:sz w:val="22"/>
          <w:szCs w:val="22"/>
          <w:lang w:val="el-GR"/>
        </w:rPr>
      </w:pPr>
      <w:r>
        <w:rPr>
          <w:rFonts w:cs="Comic Sans MS" w:ascii="Comic Sans MS" w:hAnsi="Comic Sans MS"/>
          <w:sz w:val="22"/>
          <w:szCs w:val="22"/>
          <w:lang w:val="el-GR"/>
        </w:rPr>
        <w:t>Μαργαρίτα Καραβασίλη</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0:00Z</dcterms:created>
  <dc:creator>L.S.</dc:creator>
  <dc:description/>
  <dc:language>en-US</dc:language>
  <cp:lastModifiedBy>L.S.</cp:lastModifiedBy>
  <dcterms:modified xsi:type="dcterms:W3CDTF">2006-03-28T08:42:00Z</dcterms:modified>
  <cp:revision>7</cp:revision>
  <dc:subject/>
  <dc:title/>
</cp:coreProperties>
</file>